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EXCELENTÍSSIMO SENHOR DOUTOR JUIZ DE DIREITO DA XXª VARA  DA FAMÍLIA E SUCESSÕES DO FORO REGIONAL DE PINH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ção de Invest. de Paternida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/C Alimen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Processo n.º XXXXXXXXXXX</w:t>
      </w:r>
      <w:r>
        <w:rPr>
          <w:rFonts w:cs="Garamond" w:ascii="Garamond" w:hAnsi="Garamond"/>
          <w:b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  <w:u w:val="single"/>
        </w:rPr>
        <w:t>Exceção de Incompetência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>GISELE MALA SILVA</w:t>
      </w:r>
      <w:r>
        <w:rPr>
          <w:rFonts w:cs="Garamond" w:ascii="Garamond" w:hAnsi="Garamond"/>
          <w:i/>
          <w:sz w:val="32"/>
        </w:rPr>
        <w:t xml:space="preserve">,  brasileira, menor impúbere, nascida aos 22 de junho de 1997, com 4 anos de idade, portadora da cédula de identidade com o RG XXXXXXXXX SSP/SP, neste ato </w:t>
      </w:r>
      <w:r>
        <w:rPr>
          <w:rFonts w:cs="Garamond" w:ascii="Garamond" w:hAnsi="Garamond"/>
          <w:b/>
          <w:i/>
          <w:sz w:val="32"/>
        </w:rPr>
        <w:t>REPRESENTADA</w:t>
      </w:r>
      <w:r>
        <w:rPr>
          <w:rFonts w:cs="Garamond" w:ascii="Garamond" w:hAnsi="Garamond"/>
          <w:i/>
          <w:sz w:val="32"/>
        </w:rPr>
        <w:t xml:space="preserve"> por sua mãe a Sra. </w:t>
      </w:r>
      <w:r>
        <w:rPr>
          <w:rFonts w:cs="Garamond" w:ascii="Garamond" w:hAnsi="Garamond"/>
          <w:b/>
          <w:i/>
          <w:sz w:val="32"/>
        </w:rPr>
        <w:t>ELIANE MALA SILVA,</w:t>
      </w:r>
      <w:r>
        <w:rPr>
          <w:rFonts w:cs="Garamond" w:ascii="Garamond" w:hAnsi="Garamond"/>
          <w:i/>
          <w:sz w:val="32"/>
        </w:rPr>
        <w:t xml:space="preserve"> brasileira, viúva, funcionária pública municipal, portadora da cédula de identidade com o RG XXXXXXX inscrita no Ministério da Fazenda com o CPF/MF n.º XXXXXXXXX, </w:t>
      </w:r>
      <w:r>
        <w:rPr>
          <w:rFonts w:cs="Garamond" w:ascii="Garamond" w:hAnsi="Garamond"/>
          <w:b/>
          <w:i/>
          <w:sz w:val="32"/>
        </w:rPr>
        <w:t>que também responde à presente ação</w:t>
      </w:r>
      <w:r>
        <w:rPr>
          <w:rFonts w:cs="Garamond" w:ascii="Garamond" w:hAnsi="Garamond"/>
          <w:i/>
          <w:sz w:val="32"/>
        </w:rPr>
        <w:t xml:space="preserve">,  ambas residentes nesta capital na Avenida Campos da Falsidade nº1 294, Vila da Mentira, no Bairro da Mentira, CEP XXXXXX, por seu advogado infra-firmado nos autos da ação de Investigação de Paternidade c/c Pedido de Pensão Alimentícia, que lhes endereça </w:t>
      </w:r>
      <w:r>
        <w:rPr>
          <w:rFonts w:cs="Garamond" w:ascii="Garamond" w:hAnsi="Garamond"/>
          <w:b/>
          <w:bCs/>
          <w:i/>
          <w:sz w:val="32"/>
        </w:rPr>
        <w:t xml:space="preserve">FABIANA </w:t>
      </w:r>
      <w:r>
        <w:rPr>
          <w:rFonts w:cs="Garamond" w:ascii="Garamond" w:hAnsi="Garamond"/>
          <w:b/>
          <w:i/>
          <w:sz w:val="32"/>
        </w:rPr>
        <w:t>PINELLI</w:t>
      </w:r>
      <w:r>
        <w:rPr>
          <w:rFonts w:cs="Garamond" w:ascii="Garamond" w:hAnsi="Garamond"/>
          <w:i/>
          <w:sz w:val="32"/>
        </w:rPr>
        <w:t xml:space="preserve">, vêm respeitosamente à presença de Vossa Excelência, com fundamento nos artigos 304 e seguintes do Código de Processo Civil, interpor a presente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EXCEÇÃO DE INCOMPETÊNCIA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pelas razões que passa a expor, fundamentar e requerer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Excepta, representada por sua mãe, ingressou com a presente demanda em face do espólio de </w:t>
      </w:r>
      <w:r>
        <w:rPr>
          <w:rFonts w:cs="Garamond" w:ascii="Garamond" w:hAnsi="Garamond"/>
          <w:b/>
          <w:i/>
          <w:sz w:val="32"/>
        </w:rPr>
        <w:t>EDERSON MALA PINTO</w:t>
      </w:r>
      <w:r>
        <w:rPr>
          <w:rFonts w:cs="Garamond" w:ascii="Garamond" w:hAnsi="Garamond"/>
          <w:i/>
          <w:sz w:val="32"/>
        </w:rPr>
        <w:t>, falecido em 17 de julho de 2001, representado pelas Excipientes, qualificando-as como suas her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requerimentos pretende a procedência da ação, com a citação da herdeiras de Ederson Mala, que aponta como sendo Eliane e sua filha Gisele; a fixação de alimentos definitivos em 30% do benefício da pensão deixada pelo requerido; a determinação da realização de perícia hematológica, pelo sistema DNA; a aquisição do nome patronímio do pai; a expedição de ofício sobre o valor de seguro e pensão por morte e demais verbas a serem recebidas e partilhadas entre os herdeiros, sendo requerido ainda a gratuidade da justiça e a intervenção do Ministério Público e os meios de provas admitidos em direito, dando à causa o valor de R$1.000,00 (um mil reais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 xml:space="preserve">MM. Juiz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ação foi proposta perante esse DD. Juízo, sendo que as excipientes localizam-se na zona norte da cidade de São Paulo, devendo o feito processar-se perante uma das Varas da Família e Sucessões do Foro Regional de Santana, que é o foro do domicílio da herdeira menor e de sua representante, em razão da peculiar situação de hipossuficiência da ré, menor impúbere de apenas 4 anos de idad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etermina o artigo 98 do Código de Processo Civil: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sz w:val="32"/>
        </w:rPr>
        <w:t xml:space="preserve">Art.98 </w:t>
        <w:noBreakHyphen/>
        <w:t xml:space="preserve"> A ação em que o incapaz for réu se processará no foro do domicílio de seu representante.</w:t>
      </w:r>
      <w:r>
        <w:rPr>
          <w:rFonts w:cs="Garamond" w:ascii="Garamond" w:hAnsi="Garamond"/>
          <w:b/>
          <w:i/>
          <w:sz w:val="3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Por outro lado, verifica-se que a ação proposta é de investigação de  paternidade “Post Mortem”, cumulada c/ alimentos. Verifica-se situação de hiposuficiência da Requerente que também é menor. No entanto, demorou longos 11 anos para propor a presente ação, só o fazendo após o falecimento daquele que pretende ver reconhecido como pai, que faleceu há apenas 9 meses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remos que situação mais delicada, experimentam as demandadas, com o falecimento recente do pai e também marido. Encontram sérias dificuldades em colocar em dia todos os problemas práticos decorrentes da ausência do falecido que de tudo cuidava, não se afigurando justo que respondam à presente ação em foro diverso de seu domicílio, trazendo-lhes mais dificuldades em virtude da distância geográfica, além daquelas de ordem processual, fatos que acentuam ainda mais, a situação de hiposuficiência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videncia-se pois, a  aplicação da regra do art. 94 do Código de Processo Civil, caput, pois que as requeridas devem ser demandadas em seu domicílio. Evidente também que o pedido formulado (investigação de paternidade), tem como juízo competente, o domicílio do réu, sendo que os alimentos dependem da paternidade ainda a ser discutida por ser dentre os pedidos, o principal, tratando-se de ação  pessoal, pois fundada em direito estritamente pessoal, o que leva a ser aplicado a art. 94 do CPC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Jurisprudência 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COMPETÊNCIA – Investigação de Paternidade. Foro do domicílio do réu. “.... Alimentos que dependem de paternidade, ainda discutida e incerta. O pedido, a respeito, deve ser apreciado e resolvido em conjunto com a investigatória a ser proposta no foro do domicílio do réu”. (Ac. 3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C. Cível do TJSP – agravo de Instrumento n. 120.769 – Rel. Des. </w:t>
      </w:r>
      <w:r>
        <w:rPr>
          <w:rFonts w:cs="Garamond" w:ascii="Garamond" w:hAnsi="Garamond"/>
          <w:b/>
          <w:i/>
          <w:sz w:val="32"/>
          <w:lang w:val="en-US"/>
        </w:rPr>
        <w:t>Lafayette Salles Júnior – RTJSP 16/199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en-US"/>
        </w:rPr>
      </w:pPr>
      <w:r>
        <w:rPr>
          <w:rFonts w:cs="Garamond" w:ascii="Garamond" w:hAnsi="Garamond"/>
          <w:b/>
          <w:i/>
          <w:sz w:val="32"/>
          <w:lang w:val="en-US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b/>
          <w:i/>
          <w:sz w:val="32"/>
          <w:lang w:val="en-US"/>
        </w:rPr>
        <w:t xml:space="preserve"> </w:t>
      </w:r>
      <w:r>
        <w:rPr>
          <w:rFonts w:cs="Garamond" w:ascii="Garamond" w:hAnsi="Garamond"/>
          <w:b/>
          <w:i/>
          <w:sz w:val="32"/>
        </w:rPr>
        <w:t>COMPETÊNCIA – Investigação de Paternidade. Foro do domicílio do Réu. “Ação de investigação de paternidade e de alimentos propostas conjuntamente. Foro competente. No caso de cumulação de ações de investigação de paternidade e de alimentos, o foro competente é o do domicílio do réu, visto que a primeira das mencionadas ações é a principal em relação à de alimentos, que pressupõe a procedência da outra”. (Ac. 3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C. Cível do TJRGS – agravo de Instrumento n.8.711 – Rel. Des. Pedro Soares Munoz  – RTTRGS 15/154)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jurisprudência que difere destas supra citadas, levam em consideração a hiposuficiência do autor de investigação c/c alimentos, em relação ao pretenso pai, quando vivo. Nada mais justo. No entanto, não é o caso destes autos.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outro lado, explica HELIO TORNAGHI,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"Mas se o são em comarcas diversas, é mister optar por uma ou por outra. Ora, é inegável que se deve optar em favor do réu: ele é o acionado; ele é que vai ter de defender-se; já basta que é compelido a isso sem que se possa de antemão saber da procedência do pedido." (Comentários ao Código de Processo Civil, vol. I, p. 323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uto Magistrad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Ilustrado Promotor de Justiç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Encontramos ainda outro motivo para que se desloque a competência conforme requerido, sendo este, o </w:t>
      </w:r>
      <w:r>
        <w:rPr>
          <w:rFonts w:cs="Garamond" w:ascii="Garamond" w:hAnsi="Garamond"/>
          <w:b/>
          <w:i/>
          <w:sz w:val="32"/>
        </w:rPr>
        <w:t>FORO DE SUCESSÃO</w:t>
      </w:r>
      <w:r>
        <w:rPr>
          <w:rFonts w:cs="Garamond" w:ascii="Garamond" w:hAnsi="Garamond"/>
          <w:i/>
          <w:sz w:val="32"/>
        </w:rPr>
        <w:t xml:space="preserve">, uma vez que a ação é movida em face da </w:t>
      </w:r>
      <w:r>
        <w:rPr>
          <w:rFonts w:cs="Garamond" w:ascii="Garamond" w:hAnsi="Garamond"/>
          <w:b/>
          <w:i/>
          <w:sz w:val="32"/>
        </w:rPr>
        <w:t>herdeira</w:t>
      </w:r>
      <w:r>
        <w:rPr>
          <w:rFonts w:cs="Garamond" w:ascii="Garamond" w:hAnsi="Garamond"/>
          <w:i/>
          <w:sz w:val="32"/>
        </w:rPr>
        <w:t xml:space="preserve"> menor. O “caput” do artigo 96 do Código de Processo Civil, assim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i/>
          <w:color w:val="000000"/>
          <w:sz w:val="32"/>
        </w:rPr>
        <w:t xml:space="preserve">Art.96 </w:t>
        <w:noBreakHyphen/>
        <w:t xml:space="preserve"> O foro do domicílio do autor da herança, no Brasil, é o competente para o inventário, a partilha, a arrecadação, o cumprimento de disposições de última vontade e todas as ações em que o espólio for réu, ainda que o óbito tenha ocorrido no estrangeiro</w:t>
      </w:r>
      <w:r>
        <w:rPr>
          <w:rFonts w:cs="Garamond" w:ascii="Garamond" w:hAnsi="Garamond"/>
          <w:i/>
          <w:color w:val="000000"/>
          <w:sz w:val="32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seu turno a jurisprudência é pacífica, no sentido que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 xml:space="preserve">"Não se tratando de regra de competência absoluta, poderá haver prorrogação. Mas tendo havido expressa objeção da ré, in casu, sua exceção havia de ser acolhida." </w:t>
      </w:r>
      <w:r>
        <w:rPr>
          <w:rFonts w:cs="Garamond" w:ascii="Garamond" w:hAnsi="Garamond"/>
          <w:b/>
          <w:i/>
          <w:sz w:val="32"/>
          <w:lang w:val="es-ES_tradnl"/>
        </w:rPr>
        <w:t>(Rev. Jur. de TJSP, vol. 48, p. 199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es-ES_tradnl"/>
        </w:rPr>
      </w:pPr>
      <w:r>
        <w:rPr>
          <w:rFonts w:cs="Garamond" w:ascii="Garamond" w:hAnsi="Garamond"/>
          <w:b/>
          <w:i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  <w:lang w:val="es-ES_tradnl"/>
        </w:rPr>
        <w:t xml:space="preserve"> </w:t>
      </w:r>
      <w:r>
        <w:rPr>
          <w:rFonts w:cs="Garamond" w:ascii="Garamond" w:hAnsi="Garamond"/>
          <w:i/>
          <w:sz w:val="32"/>
          <w:lang w:val="es-ES_tradnl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32"/>
        </w:rPr>
        <w:t>Face ao exposto,  propõem as Excepientes a presente exceção de incompetência "ratione fori", para que recebida e julgada procedente, sejam os autos remetidos ao Juízo de uma das Varas da Família e Sucessões do Foro Regional de Santana/SP, competente para julgar e apreciar a ação de investigação de paternidade c/c pedido de alimentos proposta contra menor impúbere, portanto incapaz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Termos que, ouvida a Excepta no prazo de lei, requer seja a presente exceção julgada procedente, e remetido os autos ao Juízo aqui declinad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quer, finalmente, se necessário entender Vossa Excelência, pela  produção de todos os meios de prova admitidos em direito, especialmente pelo,  depoimento pessoal da Excepta; oitiva de testemunhas; juntada de documentos etc..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Requer ainda seja a presente recebida e processada em apenso aos autos da ação principal, na forma da Lei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 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 de ............ de 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site: www.projudic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FF0000"/>
        <w:sz w:val="36"/>
      </w:rPr>
    </w:pPr>
    <w:r>
      <w:rPr>
        <w:rFonts w:cs="Ottawa" w:ascii="Ottawa" w:hAnsi="Ottawa"/>
        <w:color w:val="FF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FF0000"/>
        <w:sz w:val="22"/>
      </w:rPr>
    </w:pPr>
    <w:r>
      <w:rPr>
        <w:rFonts w:cs="Minion Web;Century" w:ascii="Minion Web;Century" w:hAnsi="Minion Web;Century"/>
        <w:b/>
        <w:i/>
        <w:color w:val="FF0000"/>
        <w:sz w:val="22"/>
      </w:rPr>
      <w:t xml:space="preserve">Lucas Gomes Gonçalves             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FF0000"/>
        <w:sz w:val="18"/>
      </w:rPr>
    </w:pPr>
    <w:r>
      <w:rPr>
        <w:rFonts w:eastAsia="Minion Web;Century" w:cs="Minion Web;Century" w:ascii="Minion Web;Century" w:hAnsi="Minion Web;Century"/>
        <w:b/>
        <w:i/>
        <w:color w:val="FF0000"/>
        <w:sz w:val="22"/>
      </w:rPr>
      <w:t xml:space="preserve">           </w:t>
    </w:r>
    <w:r>
      <w:rPr>
        <w:rFonts w:cs="Minion Web;Century" w:ascii="Minion Web;Century" w:hAnsi="Minion Web;Century"/>
        <w:b/>
        <w:i/>
        <w:color w:val="FF0000"/>
        <w:sz w:val="22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Century" w:cs="Minion Web;Century" w:ascii="Minion Web;Century" w:hAnsi="Minion Web;Century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Garamond" w:hAnsi="Garamond" w:cs="Garamond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36:00Z</dcterms:created>
  <dc:creator>Antonio Victor Varro Castanhola.</dc:creator>
  <dc:description/>
  <dc:language>en-US</dc:language>
  <cp:lastModifiedBy>teste</cp:lastModifiedBy>
  <cp:lastPrinted>2002-04-25T11:07:00Z</cp:lastPrinted>
  <dcterms:modified xsi:type="dcterms:W3CDTF">2004-06-11T19:22:00Z</dcterms:modified>
  <cp:revision>3</cp:revision>
  <dc:subject/>
  <dc:title>PROCURAÇÃO AD JUDICIA</dc:title>
</cp:coreProperties>
</file>